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uvretés: Le rebo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pauvreté/ Covid-19/ Af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