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sie de l'est face à la Ch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lienne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ne/ As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