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goun; At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société/ Constitution/ islamiste/ système politique/ Hirak/ légalité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