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 peut l'Etat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douard; Rom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budget/ décentralisation/ coronaviru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