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reste-t-elle une " colonie numérique "  des Etats-Uni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cetti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1-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