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érou : analyse dynamiques sociales et cartograph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clier,Evely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05-12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