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icaragua : la présidence chamorro. L'instauration d'un régime démocratique désencha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1-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