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exique-Etats-Unis : processus migratoire et intégration régio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ret; Laur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93-11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