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, processus de paix, polarisatio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caut 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