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la président. Les élections générales des 6 et 27 octobre 2002 au Brés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1-1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