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dictions de la mise en place de la " bonne gouvernance au Pér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19-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