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lvador, les défis du renouvellement. Le FMLN et les élections de 2003 et 200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ibay,Dav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33-5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