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li : les fin enclaves autoritair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ibay,David/ Pécaut 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