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ydrocarbures dans les Amériques, les nouvelles règles du j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,Isabelle/ Garibay,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