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organisation administrative de Pemex (1989-2005) : vers une nouvelle gouvernance d'entrepri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,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1-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