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éros révolutionnaire et apologiste du pouvoir de l'ég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9-8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