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griculture entreprenariale d'exportation : un choix politique aux enjeux complex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clier,Evelyne/ Auquier ; Célia/ Marshall,Anais/ Chaléard,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5-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