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ti des travailleurs au pouvoir : vers une fin de cyc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; 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-2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