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mocratie et néolibéralisme au Chi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aill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81-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