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portement des entreprises russes face à la trans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issieu,Christain/ Cohen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19-43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