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inde post-congressist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FFRELOT,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81-2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