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in de la géopolitique ? Réflexions géographiques sur la grammaire des puissa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ucher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9-3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