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que dévoile une guerre. Algérie ,19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87-4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