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les enjeux des négociations entre l'AIS et l'arm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99-5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