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ception de la mondialisation en France et aux Etats 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gier,Ed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69-5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