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 septembre : la riposte et sa 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01-8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