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habitation, Europe : comment se fabrique la politique étrangè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édrine 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63-87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