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'Europe : l'inévitable dé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1-9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