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uritanie après le putsch de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09-8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