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et réseaux numé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Bernard/ Sorbier,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9-5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