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la réconciliation entre et malentend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aoui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39-3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