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on pour la méditerranée : un défi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chard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1-6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