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sai de modélisation " technique " du droit international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ert,Julien/ Prost,Yann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33-14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