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économique, facteur aggravant de l'instabilité en Afrique de l'ou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st,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165-1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