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rak : turbulences politiques et retrait mil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raad ; Myr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635-6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