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de puissance en Afrique : le Nigeria et l'Afrique du sud face à la crise ivoi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racq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61-3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