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lections en Afrique : un mirage démocratiqu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racq,Vincent/ Magnani,Vict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839-85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