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à l'épreuve de la crise des dettes souve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