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ccident/monde arabe : une nouvelle donn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llon 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5-1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