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fficile transition afgh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cine; Jean-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89-1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