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faire Daech : une guerre tant financière que mili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raad ; Myr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25-13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