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ump et la crise de la démocratie améric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rdon; Lau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1-2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