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engeance, ressort mobilisateur de l'éta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3-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