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ye depuis 2015 : entre morcellement et interfére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chaoui; Jal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33-14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