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retour de l'autoritarism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ani,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