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ahel : soubassements d'un désast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til,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89-9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