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station de la mondialisation : vingt ans après la " bataille de Seattl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ier,Eddy/ Dimitrova,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5-1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