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-il négocier avec les djihadistes au Sahel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ouse de Montclos ; Marc-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75-18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