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pon à l'ère du démantèlement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imburger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43-1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