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lles orientations de l'aide publique au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lm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01-11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